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Д.О.Н. – И.Э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О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</w:t>
      </w:r>
      <w:r>
        <w:rPr/>
        <w:t xml:space="preserve">В представлении 1-го Вице-президента АПМО указывается, что имеются основания полагать, что адвокат нарушил п. 2 ст. 5 КПЭА, допустив </w:t>
      </w:r>
      <w:r>
        <w:rPr>
          <w:shd w:fill="FFFFFF" w:val="clear"/>
        </w:rPr>
        <w:t>действия (бездействия), направленных к подрыву доверия к нему или к адвокатуре, пп. 1 п. 1 ст. 9 КПЭА,  действуя вопреки законным интересам доверителя, оказывая ему юридическую помощь, руководствуясь соображениями собственной выгоды, безнравственными интересами или находясь под воздействием давления извне, п. 3.1 ст. 9 КПЭА, фактически допустив сотрудничество с органами, осуществляющими оперативно-розыскную деятельность, в ходе осуществления адвокатской деятельности, прикрываясь вынужденным согласием доверителя, не отказавшегося от другого адвока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К представлению приложено обращение представителя Совета АПМО в Н.-Ф. судебном районе К.Л.В., в котором сообщается, что 24.04.2018 г. ей позвонил адвокат Б.А.В., согласно объяснениям которого он явился в судебное заседание для рассмотрения вопроса о продлении меры пресечения в отношении его подзащитной К.Г.В. Рассмотрение данного вопроса дважды откладывалось судом по ходатайству защиты. При очередном отложении адвокат предупредил суд и следователя о своей занятости 24.04.2018 г. в Арбитражном суде МО. Поэтому судебное заседание было назначено на 10.00. Подзащитная была доставлена конвоем, однако прокурор и следователь отсутствовали. Адвокат ожидал до 10.45 ч. после чего оставил в канцелярии суда ходатайство об отложении рассмотрения вопроса о мере пресечения до его возвращения из арбитражного суда, после 18 ч.20 мин. Через 1.5 часа адвокату стал звонить следователь с требованием явиться в судебное заседание. Адвокат пояснил, что поскольку срок содержания под стражей истекает 25.04 он готов явиться в судебное заседание вечером. Об этом разговоре он сообщил К.Л.В., которая, в свою очередь, позвонила 1 Вице-президенту АПМО Толчееву М.Н. и было принято совместное решение, что защиту будет осуществлять адвокат Б.А.В. после возвращения из заседания арбитражного суда. Об этом решении было сообщено в колл-центр и адвокатам. Однако, вечером стало известно, что защиту осуществлял адвокат Д.О.Н. К.Л.В. позвонила данному адвокату, он пояснил, что осуществлял защиту на основании соглашения с К.Г.В., на вопрос о том, каким образом она заключила соглашение, находясь под стражей, адвокат заявил, что это «не её дело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К обращению представителя Совета АПМО в Н.-Ф. судебном районе приложены письменные объяснения адвоката Б.А.В., содержащие сведения аналогичного характер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Адвокатом Д.О.Н. представлены письменные объяснения, в которых он сообщает, что 24.04.2018 г. заключил соглашение с К.Г.В., а представитель Совета АПМО в Н.-Ф. судебном районе вступила в сговор со следствием. К.Г.В. подписала соглашение лично, хотя с просьбой о её защите обратились неизвестные ему лица, представившиеся родственниками К.Г.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К объяснениям адвоката приложена копия заявления об исключении из списка адвокатов, оказывающих субсидируемую юридическую помощь от 04.05.2018 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15.06.2018 в АПМО поступило объяснение, подписанное Л.Д.Е., который поясняет, что 24.04.2018 г. к нему обратился знакомый по имени А., проживающий в г. О.-З. и попросил срочно найти адвоката для его сестры К.Г.В. и перевёл деньги на банковскую карту для оплаты гонора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К объяснениям Л.Д.Е. приложены копии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соглашения об оказании юридической помощи от 24.04.2018 г., заключённого между Л.Д.Е. и адвокатом Д.О.Н. на защиту К.Г.В. при избрании меры пресечения, вознаграждение установлено сторонами в размере 1 000 рублей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аналогичное соглашение от 04.05.2018 г. на защиту на предварительном следствии, размер вознаграждения определён в сумме 20 000 рублей;</w:t>
      </w:r>
    </w:p>
    <w:p>
      <w:pPr>
        <w:pStyle w:val="Normal"/>
        <w:jc w:val="both"/>
        <w:rPr/>
      </w:pPr>
      <w:r>
        <w:rPr>
          <w:shd w:fill="FFFFFF" w:val="clear"/>
        </w:rPr>
        <w:t>- соглашения об оказании юридической помощи, заключённого с К.Г.В., сумма вознаграждения определена в размере 1 000 рубле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Также Комиссии представлен рукописный листок, якобы подписанный К.Г.В., в котором она сообщает, что Д.О.Н. очень хороший адвокат и она просила его не обжаловать постановление о продлении меры пресечени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В заседании Комиссии представитель адвоката поддержал доводы письменных объяснений, дополнительно пояснив, в представлении и прилагаемых к нему материалах отсутствуют фактические данные о нарушении адвокатом КПЭА. Д.О.Н. работал по соглашению </w:t>
      </w:r>
      <w:r>
        <w:rPr>
          <w:shd w:fill="FFFFFF" w:val="clear"/>
          <w:lang w:val="en-US"/>
        </w:rPr>
        <w:t>a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hoc</w:t>
      </w:r>
      <w:r>
        <w:rPr>
          <w:shd w:fill="FFFFFF" w:val="clear"/>
        </w:rPr>
        <w:t>, находясь в сложном положении сделал выбор в пользу защиты. Сначала заключил соглашение только на защиту в суде при рассмотрении вопроса о мере пресечения, а впоследствии на защиту на предварительном следств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редставителем адвоката приобщены к материалам дисциплинарного производства сокращённый текст выступления в Комиссии, содержащие сведения, аналогичные изложенным в заседании Комиссии, а также указание на то, что текст сообщения К.Л.В. содержит формулировки, подрывающие доверие к адвокатам и адвокатуре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Рассмотрев доводы представления и письменных объяснений, изучив представленные документы и заслушав представителя адвоката, Комиссия приходит к следующим вывода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/>
        <w:t>Решением Совета АПМО № 01/23-24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далее – Поряд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я отмечает, что положения данного Порядка, направленные на исключение случаев участия в защите в порядке ст. 51 УПК РФ адвокатов, деятельность которых продиктована не защитой интересов доверителя, а иными непроцессуальными интересами, встретил достаточно значительное противодействие у сотрудников следственных органов, стремящихся работать с «удобными» для них адвокатами. С подобной ситуацией сталкивались советы адвокатских палат различных субъектов РФ (см. например, </w:t>
      </w:r>
      <w:r>
        <w:rPr>
          <w:lang w:val="en-US"/>
        </w:rPr>
        <w:t>old</w:t>
      </w:r>
      <w:r>
        <w:rPr/>
        <w:t>.</w:t>
      </w:r>
      <w:r>
        <w:rPr>
          <w:lang w:val="en-US"/>
        </w:rPr>
        <w:t>advgaze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brics</w:t>
      </w:r>
      <w:r>
        <w:rPr/>
        <w:t xml:space="preserve">/8/1443, </w:t>
      </w:r>
      <w:r>
        <w:rPr>
          <w:lang w:val="en-US"/>
        </w:rPr>
        <w:t>fparf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blogs</w:t>
      </w:r>
      <w:r>
        <w:rPr/>
        <w:t>/</w:t>
      </w:r>
      <w:r>
        <w:rPr>
          <w:lang w:val="en-US"/>
        </w:rPr>
        <w:t>ASozvariev</w:t>
      </w:r>
      <w:r>
        <w:rPr/>
        <w:t>/</w:t>
      </w:r>
      <w:r>
        <w:rPr>
          <w:lang w:val="en-US"/>
        </w:rPr>
        <w:t>ulovki</w:t>
      </w:r>
      <w:r>
        <w:rPr/>
        <w:t>-</w:t>
      </w:r>
      <w:r>
        <w:rPr>
          <w:lang w:val="en-US"/>
        </w:rPr>
        <w:t>sledovateley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oznavateley</w:t>
      </w:r>
      <w:r>
        <w:rPr/>
        <w:t xml:space="preserve">/, </w:t>
      </w:r>
      <w:r>
        <w:rPr>
          <w:lang w:val="en-US"/>
        </w:rPr>
        <w:t>rapsinew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galmarket</w:t>
      </w:r>
      <w:r>
        <w:rPr/>
        <w:t>_</w:t>
      </w:r>
      <w:r>
        <w:rPr>
          <w:lang w:val="en-US"/>
        </w:rPr>
        <w:t>publication</w:t>
      </w:r>
      <w:r>
        <w:rPr/>
        <w:t>/20180418/282517461.</w:t>
      </w:r>
      <w:r>
        <w:rPr>
          <w:lang w:val="en-US"/>
        </w:rPr>
        <w:t>html</w:t>
      </w:r>
      <w:r>
        <w:rPr/>
        <w:t xml:space="preserve"> Дата доступа 22.06.2018 г.). При этом для обхода установленного порядка используются различные способы. Это и заключение противоречащих стадийности уголовного процесса соглашений «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>» - на одно следственное действие, с предельно низкой ставкой вознаграждения адвоката, и заключение соглашений «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bono</w:t>
      </w:r>
      <w:r>
        <w:rPr/>
        <w:t>», что вообще не предусмотрено для уголовного процесса, и постоянные звонки в Цент СЮП с требованием о замене адвок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нденция, при которой сотрудники следственных органов не считаются с занятостью адвоката, получившего заявку на осуществление защиты в порядке ст. 51 УПК РФ от сотрудников Центра СЮП находится в противоречии с п. 29 Порядка, согласно которому адвокат, принявший к исполнению требование, несёт персональную ответственность за своевременность его исполнения, качество оказания юридической помощи и выполнение иных положения, предусмотренных Поря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ние ходатайства об избрании меры пресечения в отношении К.Г.В., защиту которой в порядке ст. 51 УПК РФ осуществлял адвокат Б.А.В., дважды - 21.04 и 22.04.2018 г., откладывалось по вине следователя. 24.04.2018 г. следователь не только не стал согласовывать с адвокатом дату рассмотрения ходатайства, но и вообще опоздал в суд более чем на час. Далее, как следует из обращения К.Л.В., узнав о занятости адвоката Б.А.В., начальник СУ стал разговаривать с ней на повышенных тонах, требовал замены адвоката и обещал, что «адвокат у него и так будет». Вступление в дело адвоката Д.О.Н. с соглашением, сама оценка наличия которого представлена ниже и которое представитель адвоката в заседании Комиссии определил как «соглашение «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» Комиссия рассматривает в качестве содействия адвоката следствию в обходе установленного Порядка, продиктованное безнравственными интерес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адвокат Д.О.Н., в нарушение п. 24 Порядка, не предпринял мер по выяснению факта предыдущего участия в деле адвоката по назначению и незамедлительном уведомлении о своём вступлении в дело адвоката по назначению, а также соответствующего координа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качестве дополнительного доказательства этически порночных действий адвоката Комиссия отмечает значительные расхождения в обстоятельствах заключения соглашения: 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яснения адвоката Д.О.Н. от 28.04.2018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яснения, подписанные Л.Д.Е. от 08.06.2018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 xml:space="preserve">Ко мне обратились граждане, представившиеся родственниками К.Г.Н., но подтверждения родственных связей мне не предоставили. Поэтому с их слов я записал в Соглашении Ф.И.О. К. Г.Н. и она, К., подписала соглашение </w:t>
            </w:r>
            <w:r>
              <w:rPr>
                <w:b/>
                <w:i/>
              </w:rPr>
              <w:t>лично</w:t>
            </w:r>
            <w:r>
              <w:rPr>
                <w:i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А. попросил меня, чтобы я нанял адвоката и перевёл мне деньги на карту, чтобы я перевёл адвокату гонорар, что я и сделал. Спустя неделю А. также перевёл мне деньги, чтобы я нанял того же адвоката…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Л.Д.Е. вообще не сообщает о заключении соглашения с адвокатом, он просто «переводил деньги», однако соглашение с ним Комиссии представлено. В свою очередь, адвокат в своих объяснениях не упоминает фамилию Л.Д.Е., который является его доверителем, и сообщает только о соглашении с К.Г.Н., указывая на него как на единственное соглаш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 Комиссия считает установленным, что на момент посещения К.Г.Н. у адвоката отсутствовало письменное соглашение на её защиту, требование о назначении защитника в порядке ст. 51 УПК РФ ему сотрудниками Центра СЮП не передавалось, следовательно, у адвоката не было законных оснований для посещения К.Г.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окупности такие действия адвоката Д.О.Н. Комиссия рассматривает как злоупотребление правом, выразившееся в принятии мер, создающих видимость формального соответствия предъявляемым требованиям, но по сути направленных на обход правил, установленных Порядком. Такие действия являются  нарушением п. 2 ст. 5, п.п.1 п. 1 ст. 8, п.п. 1 п. 1 ст. 9 КПЭА. Они не только не могут быть оценены как честное, разумное, добросовестное и принципиальное исполнение профессиональных обязанностей, но и создают препятствия для добросовестного исполнения профессиональных обязанностей другими адвокатами, а также условия для манипулирования следственными органами установленным Порядком, нормами УПК РФ и нарушения  конституционного права на защиту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Д.О.Н. нарушения </w:t>
      </w:r>
      <w:r>
        <w:rPr/>
        <w:t>п. 2 ст. 5, п.п. 1 п. 1 ст. 9 КПЭА, выразившихся в том, что 24.04.2018 г. адвокат, фактически вступив в сотрудничество со следственными органами, с целью оказания им помощи в нарушении установленного Советом АПМО 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, принял поручение на защиту К.Г.Н., руководствуясь безнравственными интерес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9:17:00Z</dcterms:modified>
  <cp:revision>12</cp:revision>
  <dc:subject/>
  <dc:title>ЗАКЛЮЧЕНИЕ  КВАЛИФИКАЦИОННОЙ КОМИССИИ</dc:title>
</cp:coreProperties>
</file>